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2 Corinthia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letter to the Corinthians was evidently the outcome of the first. The apostle opened with the usual introduction, laying emphasis on his apostleship by the will of God, coupled with the salutation of grace. He wrote of a great trouble through which he had passed, and rejoiced in the comfort that had come to him, and, still more, in the ability to comfort others that had come to him from his experie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peaking of God as the "God of comfort," he said that experience of divine comfort in affliction enables us to comfort others. He tenderly recognized the aid afforded him by the prayers of the Corinthians, speaking of his deliverance as their gift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evident that some in Corinth had charged him with fickleness of purpose in that he had not come to them as he had intimated he would do. Against this charge he now vindicated himself. He told them why he had not come to them. It was out of love for them; he wanted to spare them, and called God as witness. Yet immediately the apostle is careful to say that he had no lordship over their faith, that his only purpose was to minister to their joy, and that their standing was in faith, not in anything that he might say or do.</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a remarkable light is thrown on his first letter by his declaration that he wrote it "out of much affliction and anguish of heart," and "with many tears." Referring thus to his first letter, Paul singled out from it the flagrant case of the incestuous person, speaking of him with extreme delicacy. It is evident that, for the most part, the Church at Corinth was in accord with the apostle, for they had carried out his injunction, and had disciplined the wrongdoer. Also, the result had been salutary in his case, for the apostle writes of the guilty man being in danger of being "swallowed up with his overmuch sorrow." He now urged the congregation to manifest their love by restoring the. man to fellowship. As the apostle had urged them to exercise discipline to defeat the foe, he now counseled them to manifestation of love for the man, also to defeat the fo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nowhere in the New Testament is the subject of the ministry so clearly set in relation to its sublimities. The apostle described the triumphant nature of the true work of the ministry. The figure is of a Roman triumph. In such a triumph the conspicuous personages were the victor and the vanquished. The apostle spoke of himself and those engaged in the ministry as victors. Their work is likened to a long triumphant march. That is Paul's estimate of the true nature of the ministry. So great a conception is it that he exclaims, "Who is sufficient for these things?" The words that follow are really connected with what precedes the question; they declare that the reason for the victory lies in the fact that there has been no corrupting, or making merchandise, of the Word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declared that the Church is the supreme credential of the power of the ministry. The Corinthian Christians are "known and read of all men." This, however, was not the deepest truth. They were the epistle of Christ. The author and the Writer of the living epistle is Christ; the pen or instrument is the apostle. The ink, or means of accomplishing the revelation, is the Spirit. The true credentials of Christian ministry are always such epist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s a comparison between the ministry of the old economy, which was of the letter, and that of the new, which is of the Spirit. What, then, is the difference between the letter and the Spirit? The letter reveals, the Spirit realizes. The revelation of the letter can do no other than destroy, for man, standing in its light, finds his own imperfection and becomes conscious of his own inability. The Spirit, realizing in man that which the letter presents to man, corrects his inability and imparts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glory of the letter flashing on the life of man could but reveal his sin and announce his death. Moses, the minister of the letter, must veil his face, because the issue of his message is death to those to whom it is delivered. "But we all, with unveiled face beholding as in a mirror the glory of the Lord, are transformed into the same image from glory to glory, even as from the Lord the Spirit." The supreme power of the ministry, therefore, lies in the fact that it is the declaration of a message of transforming life by the Spirit, which is demonstrated by the transformation wrought in those who declare that messa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Continuing about the ministry, the apostle said, "We faint not," "we have renounced the hidden things of shame," "we preach . . . Christ Jesus as Lord." Hearing, some perish because "the god of this world hath blinded their minds," and that because of "unbelief." The god of this world is able only to blind the minds of the unbeliev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ministry, so full of triumph for such remarkable reasons, is yet exercised through great tribulation. The treasure is in earthen vessels, and these are subject to affliction. Yet there is in this a reason and a value. It is that the "exceeding greatness of the power may be God." From that initial statement the apostle proceeds to contrast in a very remarkable way these two things-the vessel, which is earthen, and the power, which is divine. The earthen vessel is pressed on every side, but because of the power it is not straitened. It is often perplexed, but never to the point of despair; "pursued, yet not forsaken; smitten down, yet not destroy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revelation of a great principle of all successful work. It is through travail that others live, through out-going virtue that others are healed, through breaking the earthen vessels that the light flashes out on the pathway of others. These tribulations are endured because of the certainties which give strength even in the midst of tribula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very "affliction worketh" the glory. Affliction is not something to be endured in order to reach glory. It is the very process which creates the glory. Through travail comes birth. Through suffering comes the triumph. Through dying comes the liv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vision of the house of God, and the coming at last to the Lord, throws its light on, and explains the value of, the groaning and the burden of the tabernacle, of the period of absence from the Master. "Absent from the body," "at home with the Lord." This reveals the consciousness. No strangeness, no sense of having to keep up an appearance, "at home with the Lord." The passing of all that is strained, and the coming of the perfect ease of naturalness. Surely Paul was right. The affliction is light when placed in the balance against the weight of the glory.</w:t>
      </w:r>
    </w:p>
    <w:p>
      <w:pPr>
        <w:pStyle w:val="Web"/>
        <w:snapToGrid w:val="false"/>
        <w:spacing w:lineRule="atLeast" w:line="360" w:before="0" w:after="0"/>
        <w:ind w:left="140" w:right="140" w:hanging="0"/>
        <w:jc w:val="both"/>
        <w:rPr/>
      </w:pPr>
      <w:r>
        <w:rPr>
          <w:rFonts w:cs="Arial" w:ascii="Arial" w:hAnsi="Arial"/>
          <w:color w:val="000000"/>
        </w:rPr>
        <w:t xml:space="preserve">The twofold impulse of the ministry is revealed, "the fear of the Lord" (verse </w:t>
      </w:r>
      <w:hyperlink r:id="rId22" w:tgtFrame="_blank">
        <w:r>
          <w:rPr>
            <w:rStyle w:val="InternetLink"/>
            <w:rFonts w:cs="Arial" w:ascii="Arial" w:hAnsi="Arial"/>
            <w:color w:val="000000"/>
          </w:rPr>
          <w:t>2 Corinthians 5:11</w:t>
        </w:r>
      </w:hyperlink>
      <w:r>
        <w:rPr>
          <w:rFonts w:cs="Arial" w:ascii="Arial" w:hAnsi="Arial"/>
          <w:color w:val="000000"/>
        </w:rPr>
        <w:t xml:space="preserve"> ) , "the love of Christ" (verse </w:t>
      </w:r>
      <w:hyperlink r:id="rId23" w:tgtFrame="_blank">
        <w:r>
          <w:rPr>
            <w:rStyle w:val="InternetLink"/>
            <w:rFonts w:cs="Arial" w:ascii="Arial" w:hAnsi="Arial"/>
            <w:color w:val="000000"/>
          </w:rPr>
          <w:t>2 Corinthians 5:14</w:t>
        </w:r>
      </w:hyperlink>
      <w:r>
        <w:rPr>
          <w:rFonts w:cs="Arial" w:ascii="Arial" w:hAnsi="Arial"/>
          <w:color w:val="000000"/>
        </w:rPr>
        <w:t>). This fear of the Lord is the constant and passionate anxiety rightly to respond to the love of Christ which constrainet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this means that the ministry is the work of reconciliation, and its burden is summarized in the majestic and magnificent declaration, "God was in Christ, reconciling the word unto Himself." On the basis of this great declaration the apostle makes his first appeal, beseeching the Corinthians to be reconciled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junction, "We intreat also that ye receive not the grace of God in vain," harmonizes in method with many others used by Paul. Let your conduct harmonize with your position in grace. With what powerful argument does he make his appeal! As "ambassadors on behalf of Christ," as though God were "intreating by us," "working together with Him we intreat." These arguments are made powerful by the method of all the apostle's ministry, which he goes on to describ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se descriptions may be divided into groups: first, actual bodily toil endured in "patience . . . afflictions . . . distresses . . . stripes . . . imprisonments . . . tumults . . . labours . . . watchings . . . fastings"; and all these in much patience. He then passes to facts which are mental: "pureness . . . knowledge . . . longsuffering . . . kindness." And, finally, to those which are spiritual: "The Holy Spirit . . . love unfeigned . . . the word of truth .. . the power of God . . . the armour of righteousness on the right hand and on the lef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broke out in his second appeal for consecration. The best possible analysis of this is dividing it into appeals and arguments. The appeals are: "Be not unequally yoked with unbelievers," "Come ye out from among them, and be ye separate . . . and touch no unclean thing," "Let us cleanse ourselves from all defilement of flesh and spirit, perfecting holiness in the fear of God." The arguments are, first, a series of questions, and then the recitation of great promises: "I will dwell in them, and walk in them; and I will be their God, and they shall be My people." "I will receive you, and will be to you a Father, and ye shall be to Me sons and daught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tion culminates in an appeal full of local coloring and suggestion. In a great cry he gave expression to the hunger of his heart when he wrote, "Make room for us" (see margin). He then declared that he had wronged no man, that he had corrupted no man, that he had taken advantage of no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most afraid lest such a statement should embitter them by creating a sense of shame, as though he would rebuke, he immediately declared that this was not his purpose, and proceeded to emphasize his love for them, going through his personal experiences to demonstrate it. He told them of his sorrow in Macedonia. He told them of the new joy and gladness that flooded his heart when Titus came and told him that they had received and been obedient to his letter, that it had caused them such sorrow as to produce in them repentance. He told them yet again of the great added joy that had come to him because they had refreshed the soul of Titus, for the apostle had boasted to Titus of them, and they had proved worthy of his boas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final word was one of magnificent hopefulness, thrilling with great joy. "I rejoice that in everything I am of good courage concerning you." Perhaps there is hardly a chapter in Paul's writings in which the heart of the man is more perfectly revealed, and the charm of it is found in the natural humanness which is manifested, and yet which all the while is under the constraint of that love of Christ which makes the fear of the Lord the supreme motive in all life and ser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ind w:left="140" w:right="140" w:hanging="0"/>
        <w:jc w:val="both"/>
        <w:rPr/>
      </w:pPr>
      <w:r>
        <w:rPr>
          <w:rFonts w:cs="Arial" w:ascii="Arial" w:hAnsi="Arial"/>
          <w:color w:val="000000"/>
        </w:rPr>
        <w:t>The apostle now turned to the subject of the collection for the saints at Jerusalem, concerning which he had written in his previous letter (</w:t>
      </w:r>
      <w:hyperlink r:id="rId24" w:tgtFrame="_blank">
        <w:r>
          <w:rPr>
            <w:rStyle w:val="InternetLink"/>
            <w:rFonts w:cs="Arial" w:ascii="Arial" w:hAnsi="Arial"/>
            <w:color w:val="000000"/>
          </w:rPr>
          <w:t>1 Corinthians 16:1-24</w:t>
        </w:r>
      </w:hyperlink>
      <w:r>
        <w:rPr>
          <w:rFonts w:cs="Arial" w:ascii="Arial" w:hAnsi="Arial"/>
          <w:color w:val="000000"/>
        </w:rPr>
        <w:t xml:space="preserve">). He cites the example of the churches in Macedonia. They gave themselve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1) to the Lord,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2) to the apostles and fellow saints. This action of the Macedonian Christians is in harmony with the Spirit of the Christ. While careful to tell them that he is not speaking by way of commandment, he yet gives them his judgment, and it is that as it was they who were to begin in this matter, so it was they who should certainly complete the ac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then lays down the true principle on which gifts are acceptable to God. It is readiness, so that the value of a gift is never reckoned intrinsically, but by a man's possessions. The apostle is careful to avoid any chance of misinterpretation in financial matters. "We take thought for things honourable, not only in the sight of men." It is urgent that nothing should be done which is open to misunderstanding by men of the world. Against this the apostle carefully guarded by seeing to it that such things were attended to by duly accredited persons, himself sedulously avoiding the handling of mon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cluding this subject of the collection for the saints the apostle declares that he desires that their giving should be glad and spontaneous. He excludes two methods of giving, "grudgingly," that is, very literally, sorrowfully. It is the giving of those who have not first given themselves, and consequently are conscious of the loss of that which is given. "Or of necessity," that is, giving as simply an act of duty, and not from an impulse of delight. On the contrary, he says, "God loveth a cheerful giv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recites the advantages of giving. The first of these is that giving will fill the wants of the saints. That in itself is good, but the outcome is even better. Through such ministry gifts will cause glory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yet again, they will bring the intercession of those they have helped, a harvest of precious value. The final word concerning this whole subject is an expression of thanks to God for His unspeakable gift, for the apostle knows that the remembrance of it will do more than all his argument to stimulate the generosity of those who have received the inestimable bless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third division of the epistle, in which the writer vindicates his authority. Here he seems to have more especially in mind the minority who have been opposed to him. While walking in the flesh, that is, of course, living on human levels and being conscious of all the limitations of his body, he assures them that he does not war according to the flesh, but that his warfare is in "casting down imaginations, and every high thing that is exalted against the knowledge of God, and bringing every thought into captivity to the obedience of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y have been looking at the outward things. This he explains later by quoting their own words. "His letters . .. are weighty and strong; but his bodily presence is weak, and his speech of no account." In all probability those who were his chief opponents, and with whom he deals in this section, are those who constituted the Christ party referred to in his first epist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declares that if a man make such a claim, "even as he is Christ's, so also are we." Thus he does not exclude this man from relation to Christ, but claims that the man has no right to exclude him. The apostle declines, however, to adopt the principle of self-glorying on which his opponents were acting. The whole motive and method of their work is self-centered, and their glorying is therefore of the same nature. His sphere lies even beyond the Corinthians, and, moreover, he is looking to entering into that through their co-oper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again is revealed a true principle of work, that its enlargement grows out of itself. Every toil undertaken under divine direction creates new forces for still larger opportunities. Thus the true object of glorying is the Lord. Workers who are obedient to His arrangement have something to glory of, while those arrogating to themselves places and programs are, for lack of authority, driven to the expedient of self-commendation. The apostle finally declares that self-commendation does not mean approval. That comes only from the commendation of the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thus stated the true grounds of glorying, and being about to make his boast (such action having been made necessary by the opposition), the apostle has so little love for it that he commences with an apology, and a very explicit declaration of his deepest reason for doing it. He is jealous with a godly jealousy, that is, with a jealousy after the pattern of the jealousy of God, which is always the jealousy of wounded love. The extreme difficulty of the case was that while preaching the same things, those in opposition were creating divisions by personalities, and therefore Paul was bound to save them by personal boast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commenced this boasting with the remarkable statement that he was "not a whit behind the very chiefest apostles." It has been said that this is a sarcastic reference to the false teachers, but it is far more probable that in harmony with his constant defense of his own apostleship he first declares his equality with all the apostles on the basis of his divine appointment to this of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the threefold glorying in the exercise of his apostolic office among the Corinthians, in its manner, in its method, and in its mot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that if he himself must needs glory, it shall be in the things that concern his weakness, while he calls God to witness to the truth of the things he writes. And of these things of weakness the first is the escape from Damascus, in which was nothing :to create the spirit of fleshly boasting, and yet it was his open door to apostleship and serv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asting continues. However, it takes on a new and startling characteristic. In his apostleship there had been something supernatural, something not to be finally explained. Of this, he will glory. As to the method, Paul himself declares his ignorance. However, there was no uncertainty about the great fact that he received revelations not to be accounted for by any merely natural hypotheses, neither were these revelations given to him for communication, for again he affirms that he "heard unspeakable words, which it is not lawful for a man to utt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urpose of the revelations was evidently to give him courage and confidence in his work. The peril lay in the danger of his becoming "exalted overmuch." In order to prevent this, came the "thorn in the flesh." "Now," says the apostle, "will I rather glory in my weaknesses, that the paver of Christ may rest upon 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was now coming to a close, and the apostle was careful to make perfectly clear what had been his attitude in writing. His dealing with them had been conditioned in a threefold fact: first, in the sight of God; second, in Christ; third, for their edifying. This paragraph shows an unveiling of the heart of the true spiritual teacher, yearning in love over his children, desiring earnestly their highest welfare, caring little for their approval of his conduct but much for their approval by God. Out of such desire he delivered his message, conscious of its authority because he speaks in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view of his intention to visit them again the apostle urged them to personal examination. They were to test themselves, and to prove themselves whether they were in the faith. The reason for his appeal, he urged, was not that he might be approved, but that they might do righ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ll this long-continued argument of the apostle can hardly be read without a consciousness of his deep anxiety that the Corinthians should understand him, and know that the only motive prompting him in all his dealings with them was love of them. And yet, while thus anxious that they should understand him, he desired far more that they should be right themselves with the Lo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words are words of cheer. A series of brief exhortations is first given, indicating what the Corinthians' true attitude should be. "Farewell," which here is not equivalent to "Good-bye," but rather to "Rejoice." "Be perfected," or "Be fully equipped." "Be comforted," an injunction carrying the thought back to the beginning of the letter, in which the apostle dealt so fully with the comfort of God, which comes to all the afflicted. "Be of the same mind," carrying the thought back still further, to the beginning of his first letter, in which he introduced his first corrective section by a similar injunction. "Live in peace," the all-inclusive word, for peace pre-supposes purity, and is the very condition of po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injunctions comes the declaration, "The God of love and peace shall be with you."</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passage closes with the benediction. First, "the grace of the Lord Jesus Christ," because it is through Him grace has had its! Epiphany, and through Him we have access to the Father. Then "the love of God," for that lies ever at the heart of all blessing, being the infinite fountain from which the streams flow forth. And, finally, "the communion of the Holy Spirit," for it is through such fellowship that the blessings of grace are realized and the love of God is shed abroad in the hea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2 Corinthians+5:11&amp;t1=en_nas" TargetMode="External"/><Relationship Id="rId23" Type="http://schemas.openxmlformats.org/officeDocument/2006/relationships/hyperlink" Target="http://www.studylight.org/desk/index.cgi?q1=2 Corinthians+5:14&amp;t1=en_nas" TargetMode="External"/><Relationship Id="rId24" Type="http://schemas.openxmlformats.org/officeDocument/2006/relationships/hyperlink" Target="http://www.studylight.org/desk/index.cgi?q1=1 Corinthians+16:1-24&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08:00Z</dcterms:created>
  <dc:creator>C.H.</dc:creator>
  <dc:description/>
  <cp:keywords/>
  <dc:language>en-US</dc:language>
  <cp:lastModifiedBy>Owner</cp:lastModifiedBy>
  <dcterms:modified xsi:type="dcterms:W3CDTF">2015-07-24T18:13:00Z</dcterms:modified>
  <cp:revision>6</cp:revision>
  <dc:subject/>
  <dc:title>查經資料大全</dc:title>
</cp:coreProperties>
</file>